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Từ ngày: 18/12/2017 đến ngày 23/12/2017)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6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65"/>
        <w:gridCol w:w="6406"/>
        <w:gridCol w:w="1612"/>
      </w:tblGrid>
      <w:tr>
        <w:trPr>
          <w:trHeight w:val="808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8/12/201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</w:t>
            </w:r>
            <w:r>
              <w:rPr>
                <w:sz w:val="28"/>
                <w:szCs w:val="28"/>
                <w:lang w:val="en" w:eastAsia="en-US"/>
              </w:rPr>
              <w:t xml:space="preserve"> ch</w:t>
            </w:r>
            <w:r>
              <w:rPr>
                <w:sz w:val="28"/>
                <w:szCs w:val="28"/>
                <w:lang w:val="vi-VN" w:eastAsia="en-US"/>
              </w:rPr>
              <w:t>ương tr</w:t>
            </w:r>
            <w:r>
              <w:rPr>
                <w:sz w:val="28"/>
                <w:szCs w:val="28"/>
              </w:rPr>
              <w:t>ình tuần 16,17 kết hợp ôn tập chuẩn bị kiểm tra định kỳ cuối học kỳ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M kiểm tra hồ sơ, dự giờ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định kỳ cuối học kỳ </w:t>
            </w:r>
            <w:r>
              <w:rPr>
                <w:sz w:val="28"/>
                <w:szCs w:val="28"/>
              </w:rPr>
              <w:t>I môn Tin học lớp 4/1, 4/2; kỹ năng nói môn Tiếng Anh lớp 4/1, 4/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PCGD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tổng hợp kết quả khảo sát chất lượng giáo dục, văn bằng, chứng ch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, Cô Hồng, Cô Tình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định kỳ cuối học kỳ </w:t>
            </w:r>
            <w:r>
              <w:rPr>
                <w:sz w:val="28"/>
                <w:szCs w:val="28"/>
              </w:rPr>
              <w:t>I môn Tin học lớp 5/1, 5/2, 5/3; kỹ năng nói môn Tiếng Anh lớp 5/1, 5/2, 5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công tác KĐCL (15h45, tại phòng Hiệu trưởng)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trưởng KĐCL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9/12/201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phiếu kê khai tài sản và nộp tại Hiệu trưở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các loại hồ sơ phục vụ công tác kiểm tra định kỳ cuối học kỳ I ( cô Hồng, cô Linh, cô Tình, cô Tuyết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T, PHT,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định kỳ cuối học kỳ </w:t>
            </w:r>
            <w:r>
              <w:rPr>
                <w:sz w:val="28"/>
                <w:szCs w:val="28"/>
              </w:rPr>
              <w:t>I môn Tin học lớp 3/1, 3/2, 3/3; kỷ năng nói môn Tiếng Anh lớp 3/1, 3/2, 3/3.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2/201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kỹ năng chơi bóng cho HS khối 4 (7h30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Duyệt đề kiểm tra cuối k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ổ chức dự giờ kiểm tra toàn diện thầy Thiện tiết 1, lớp 5/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kỹ năng chơi bóng cho HS khối 5 (14h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hoàn thiện hồ sơ quyết toán cuối năm CLB FFAV.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HS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T, TP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12/201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định kỳ cuối học kỳ </w:t>
            </w:r>
            <w:r>
              <w:rPr>
                <w:sz w:val="28"/>
                <w:szCs w:val="28"/>
              </w:rPr>
              <w:t>I môn Tin học lớp 4/3; kỹ năng nói môn Tiếng Anh lớp 4/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sv-SE" w:eastAsia="en-US"/>
              </w:rPr>
              <w:t xml:space="preserve">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kế toán hoàn thành HS bảo hiểm, các khoản chi trả cho HS thuộc diện hộ nghèo, khuyết tật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2/12/201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ổ chức kiểm tra cuối kỳ (niêm yết danh sách các phòng kiểm tra, phân công coi và chấm kiểm tra…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KT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 tuần 19 (14h, tại phòng Kế toán)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ặp mặt quân nhân là giáo viên (16h, tại phòng Hội đồng )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ên tịch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heo DS mời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/12/201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18 tháng 12 năm 2017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sectPr>
      <w:type w:val="nextPage"/>
      <w:pgSz w:w="11906" w:h="16838"/>
      <w:pgMar w:left="1138" w:right="850" w:gutter="0" w:header="0" w:top="720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0:00Z</dcterms:created>
  <dc:creator>ASUS</dc:creator>
  <dc:description/>
  <cp:keywords/>
  <dc:language>en-US</dc:language>
  <cp:lastModifiedBy>Sky123.Org</cp:lastModifiedBy>
  <cp:lastPrinted>2017-12-18T09:52:00Z</cp:lastPrinted>
  <dcterms:modified xsi:type="dcterms:W3CDTF">2017-12-18T03:00:00Z</dcterms:modified>
  <cp:revision>2</cp:revision>
  <dc:subject/>
  <dc:title>KẾ HOẠCH TUẦN 18</dc:title>
</cp:coreProperties>
</file>